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Галина Владислава Юрьевича от 05 ма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0, с кадастровым номером 12:14:8701001:0095, площадью 1500,0 кв.м., расположенного по адресу: Республика Марий Эл, Звениговский район, д. Чуваш-Отары, ул. Чувашотарская, в 97 метрах по направлению на юго-восток от дома 146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1:00Z</dcterms:created>
  <dc:creator>Администратор</dc:creator>
  <dc:description/>
  <dc:language>en-US</dc:language>
  <cp:lastModifiedBy>RePack by SPecialiST</cp:lastModifiedBy>
  <cp:lastPrinted>2014-05-28T11:14:00Z</cp:lastPrinted>
  <dcterms:modified xsi:type="dcterms:W3CDTF">2014-07-14T06:51:00Z</dcterms:modified>
  <cp:revision>2</cp:revision>
  <dc:subject/>
  <dc:title/>
</cp:coreProperties>
</file>